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I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Mar 2018, Asia - Pacific Investment Joint Stock Company explained the difference of over 10% in financial statement 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rofit after tax of 2017 soared year on year because from late 2016, the Company strengthened investments, construction of 03 projects, including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ject for building commercial center, hotel and apartments for sale in Phuong Vu Ninh, Bac Ninh (ROYAL PARK Bac Ninh). Investor is Asia - Pacific Investment Joint Stock Company – Bac Ninh with 100% of capital held by API subsidiar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ject for medium and small industrial park Da Hoi – Bac Ninh of the holding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ject for Thuy Van Complex – stage 1 of Area B – An Van Duong New Urban Area (ROYAL PARK Hue). Investor is APEC Land Hue Investment Joint Stock Company with 99.9% of capital held by API subsidiar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rengthening deployment and sale of above 03 projects brought extraordinary good business result in 2017 compared to 201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In 2016, loss of 4.1 billion dongs, equivalent to shareholding rate held at associated company – IDJ Viet Nam Investment Joint Stock Company (stock code: IDJ) caused a loss of 3.09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 2017, with success of above 3 projects and profit of 746 million dongs from the associated company, profit after tax of the Company in the consolidated financial statement surged to 55.6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3-26T04:22:00Z</dcterms:modified>
  <cp:revision>602</cp:revision>
  <dc:subject/>
  <dc:title>LO5: General Mandate 2016</dc:title>
</cp:coreProperties>
</file>